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rFonts w:ascii="Comic Sans MS" w:hAnsi="Comic Sans MS" w:cs="Comic Sans MS"/>
          <w:b/>
          <w:b/>
          <w:sz w:val="56"/>
          <w:szCs w:val="56"/>
        </w:rPr>
      </w:pPr>
      <w:r>
        <w:rPr>
          <w:rFonts w:cs="Comic Sans MS" w:ascii="Comic Sans MS" w:hAnsi="Comic Sans MS"/>
          <w:b/>
          <w:sz w:val="56"/>
          <w:szCs w:val="56"/>
        </w:rPr>
        <w:t>Živim život bez nasilja</w:t>
      </w:r>
    </w:p>
    <w:p>
      <w:pPr>
        <w:pStyle w:val="Normal"/>
        <w:spacing w:before="240" w:after="0"/>
        <w:rPr>
          <w:rFonts w:ascii="Comic Sans MS" w:hAnsi="Comic Sans MS" w:cs="Comic Sans MS"/>
          <w:b/>
          <w:b/>
          <w:sz w:val="56"/>
          <w:szCs w:val="56"/>
        </w:rPr>
      </w:pPr>
      <w:r>
        <w:rPr>
          <w:rFonts w:cs="Comic Sans MS" w:ascii="Comic Sans MS" w:hAnsi="Comic Sans MS"/>
          <w:b/>
          <w:sz w:val="56"/>
          <w:szCs w:val="56"/>
        </w:rPr>
      </w:r>
    </w:p>
    <w:p>
      <w:pPr>
        <w:pStyle w:val="Normal"/>
        <w:spacing w:before="240" w:after="0"/>
        <w:ind w:firstLine="708"/>
        <w:jc w:val="both"/>
        <w:rPr/>
      </w:pPr>
      <w:r>
        <w:rPr>
          <w:rFonts w:cs="Comic Sans MS" w:ascii="Comic Sans MS" w:hAnsi="Comic Sans MS"/>
          <w:sz w:val="32"/>
          <w:szCs w:val="32"/>
        </w:rPr>
        <w:t>Kako je lijepo živjeti! Vjerujem da bi se većina mojih vršnjaka složila sa mnom. Lijepo je doći u školu i ugledati osmijeh na licu svojih prijatelja, kao dobrodošlicu za početak dana. Još ljepše je vraćati se kući i zajedno sa svojim prijateljicama komentirati o svemu što naš život čini zanimljivim i sretnim. No, kada se sjetimo nasilja, kada ga netko samo i spomene, svima nam se smrknu lica i kao da se odjednom svi osjećamo loše. Često se pitamo, zašto netko uživa u nanošenju boli drugima? Nije li mu žao onog koji zbog toga trpi, plače i strahuje? Od kuda to zlo u ljudima? Što se s time postiže? Ili, kako se osjeća onaj kojeg ranjava, kojem prijete i koga zlostavljaju? Koliko strahova mu prolazi glavom kada zna da ide u školu gdje će ga opet tući, naguravati i rugati mu se? U što se pretvara njegovo djetinjstvo? Tko mu to krade sretno odrastanje i kojim pravom to čini?! Toliko se o tome govori, ali čini nam se da se još uvijek premalo postiže. I pitamo, tko je kriv za to? Ili, tko je za to odgovoran? Po čijem primjeru se tako ponašamo? Tek nedavno, dok su naša starija braća bila mala djeca, naš narod je bio u ratu i strahu pred neprijateljem izvana, iz druge države. Sada smo slobodni i umjesto da smo radosni, napadamo jedni druge. Rađa se mržnja među ljudima i djecom iz istoga grada, iste ulice, iste škole. Mi koji bi trebali biti složni i voljeti  se, često se ponašamo kao neprijatelji. I onda, u svom neraspoloženju, uzimamo novine. Kad ih otvorimo, čitamo crnu kroniku. Susjed susjeda upucao. Muž ženu pretukao. Prijatelj prijatelju u pijanom stanju nanio teške ozljede. Zatim otvaramo TV. Na 1. programu, kriminalistički film. Ubijanje i osveta. Na 2. programu film prepun krvi. Na RTL-u vijesti govore kako je dečko premlatio poznatu pjevačicu. Na Novoj TV film o istrazi nepoznatih ubojstava itd. Tko nama to sve „servira“ ? Tko to nasilje želi uvesti u našu svakodnevicu i djeci prenijeti da je normalno? A mi se onda čudimo otkuda nasilje?! Mislim da bismo trebali pitati odrasle… Sve one koji nam na 1000 načina nude tolike krive slike o životu. A mladima poručujem: Živimo život u ljubavi i radosti! Živimo život bez nasilja…!</w:t>
      </w:r>
    </w:p>
    <w:p>
      <w:pPr>
        <w:pStyle w:val="Normal"/>
        <w:spacing w:before="240" w:after="0"/>
        <w:ind w:firstLine="708"/>
        <w:jc w:val="both"/>
        <w:rPr>
          <w:rFonts w:ascii="Comic Sans MS" w:hAnsi="Comic Sans MS" w:cs="Comic Sans MS"/>
          <w:sz w:val="32"/>
          <w:szCs w:val="32"/>
        </w:rPr>
      </w:pPr>
      <w:r>
        <w:rPr>
          <w:rFonts w:cs="Comic Sans MS" w:ascii="Comic Sans MS" w:hAnsi="Comic Sans MS"/>
          <w:sz w:val="32"/>
          <w:szCs w:val="32"/>
        </w:rPr>
      </w:r>
    </w:p>
    <w:p>
      <w:pPr>
        <w:pStyle w:val="Normal"/>
        <w:spacing w:before="240" w:after="0"/>
        <w:ind w:firstLine="708"/>
        <w:jc w:val="right"/>
        <w:rPr>
          <w:rFonts w:ascii="Comic Sans MS" w:hAnsi="Comic Sans MS" w:cs="Comic Sans MS"/>
          <w:b/>
          <w:b/>
          <w:sz w:val="32"/>
          <w:szCs w:val="32"/>
        </w:rPr>
      </w:pPr>
      <w:r>
        <w:rPr>
          <w:rFonts w:cs="Comic Sans MS" w:ascii="Comic Sans MS" w:hAnsi="Comic Sans MS"/>
          <w:b/>
          <w:sz w:val="32"/>
          <w:szCs w:val="32"/>
        </w:rPr>
        <w:t>Elizabeta Cindrić 8.c</w:t>
      </w:r>
    </w:p>
    <w:p>
      <w:pPr>
        <w:pStyle w:val="Normal"/>
        <w:spacing w:before="240" w:after="0"/>
        <w:ind w:firstLine="708"/>
        <w:jc w:val="both"/>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spacing w:before="240" w:after="0"/>
        <w:ind w:firstLine="708"/>
        <w:jc w:val="both"/>
        <w:rPr>
          <w:rFonts w:ascii="Comic Sans MS" w:hAnsi="Comic Sans MS" w:cs="Comic Sans MS"/>
          <w:sz w:val="32"/>
          <w:szCs w:val="32"/>
        </w:rPr>
      </w:pPr>
      <w:r>
        <w:rPr>
          <w:rFonts w:cs="Comic Sans MS" w:ascii="Comic Sans MS" w:hAnsi="Comic Sans MS"/>
          <w:sz w:val="32"/>
          <w:szCs w:val="32"/>
        </w:rPr>
      </w:r>
    </w:p>
    <w:p>
      <w:pPr>
        <w:pStyle w:val="Normal"/>
        <w:spacing w:before="0" w:after="200"/>
        <w:ind w:firstLine="708"/>
        <w:jc w:val="both"/>
        <w:rPr>
          <w:rFonts w:ascii="Comic Sans MS" w:hAnsi="Comic Sans MS" w:cs="Comic Sans MS"/>
          <w:sz w:val="32"/>
        </w:rPr>
      </w:pPr>
      <w:r>
        <w:rPr>
          <w:rFonts w:cs="Comic Sans MS" w:ascii="Comic Sans MS" w:hAnsi="Comic Sans M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KartadokumentaChar">
    <w:name w:val="Karta dokument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56:00Z</dcterms:created>
  <dc:creator>ACER 13</dc:creator>
  <dc:description/>
  <cp:keywords/>
  <dc:language>en-US</dc:language>
  <cp:lastModifiedBy>o[2</cp:lastModifiedBy>
  <dcterms:modified xsi:type="dcterms:W3CDTF">2010-12-09T15:56:00Z</dcterms:modified>
  <cp:revision>2</cp:revision>
  <dc:subject/>
  <dc:title/>
</cp:coreProperties>
</file>